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/>
        <w:drawing>
          <wp:inline distT="0" distB="0" distL="0" distR="0">
            <wp:extent cx="2251710" cy="721360"/>
            <wp:effectExtent l="0" t="0" r="0" b="0"/>
            <wp:docPr id="1" name="logo gec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ec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NCO APERTO OPERATORI ECONOMICI RICHIESTA ISCRIZIONE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pett. le Gecim Sr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Roma n. 3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034 Copparo (F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gecim@legalmail.it</w:t>
        </w:r>
      </w:hyperlink>
    </w:p>
    <w:p>
      <w:pPr>
        <w:pStyle w:val="Normal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 prov. ______________ il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presentante legale della ditta/impresa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legale in Via/Piazza __________________________________________ n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operativa in Via/Piazza ________________________________________ n.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à __________________________________________________ Prov.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________________________ Fax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mail _____________________________ Pec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 P. IV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crizione C.C.I.A.A. di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R.E.A.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PS matricola azienda _____________________ INPS sede competente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AIL codice azienda _______________________  INAIL sede competente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A EDILE codice azienda _______________ CASSA EDILE competente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vità esercitata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sesso di firma digitale  </w:t>
      </w: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SI  </w:t>
      </w: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nsione aziendale n. lavor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da 0 a 5  </w:t>
      </w: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da 6 a 15  </w:t>
      </w: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da 16 a 50  </w:t>
      </w: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da 51 a 100 oltre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C.N.L. applicato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</w:r>
      <w:r>
        <w:rPr>
          <w:rFonts w:cs="Times-Roman" w:ascii="Times-Roman" w:hAnsi="Times-Roman"/>
        </w:rPr>
        <w:t>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’iscrizione della ditta/ impresa nell’elenco aperto  della Società  Gecim Srl degli operatori econom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I FORNITURE DI BENI FORNITURE DI SERVIZ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vori: nelle seguenti categorie di opere generali e specializzate </w:t>
      </w:r>
      <w:r>
        <w:rPr>
          <w:i/>
          <w:sz w:val="22"/>
          <w:szCs w:val="22"/>
        </w:rPr>
        <w:t>(vedere elencazione indicativa tabella alleg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tura di beni e servizi: nelle seguenti categorie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vedi elencazione indicativa nella tabella allegata</w:t>
      </w:r>
      <w:r>
        <w:rPr>
          <w:sz w:val="22"/>
          <w:szCs w:val="22"/>
        </w:rPr>
        <w:t>)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</w:t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icoli 46 e 47 del D.P.R. 28.12.2000, n. 445, consapevole delle sanzioni penali previste dall'articolo 76 del medesimo D.P.R., per le ipotesi di falsità in atti e dichiarazioni mendaci ivi indica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rFonts w:eastAsia="DotumChe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n possesso di Attestazione SOA per le categorie </w:t>
      </w:r>
      <w:r>
        <w:rPr>
          <w:i/>
          <w:sz w:val="22"/>
          <w:szCs w:val="22"/>
        </w:rPr>
        <w:t>(allegare copia dell’attest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rFonts w:eastAsia="DotumChe"/>
          <w:sz w:val="22"/>
          <w:szCs w:val="22"/>
        </w:rPr>
        <w:t xml:space="preserve"> </w:t>
      </w:r>
      <w:r>
        <w:rPr>
          <w:sz w:val="22"/>
          <w:szCs w:val="22"/>
        </w:rPr>
        <w:t xml:space="preserve"> di non essere in possesso di Attestazione S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isiti in ordine alla capacità tecniche ed economiche possedute:</w:t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 CAPACITÀ ECONOMICA E FINANZI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1. Fatturato globale d’impresa degli ultimi tre esercizi:</w:t>
      </w:r>
    </w:p>
    <w:p>
      <w:pPr>
        <w:pStyle w:val="Normal"/>
        <w:rPr/>
      </w:pPr>
      <w:r>
        <w:rPr>
          <w:sz w:val="22"/>
          <w:szCs w:val="22"/>
        </w:rPr>
        <w:t>- Fatturato globale dell’esercizio (______) €.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atturato globale dell’esercizio (______) € ___________________________________</w:t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- </w:t>
      </w:r>
      <w:r>
        <w:rPr>
          <w:sz w:val="22"/>
          <w:szCs w:val="22"/>
        </w:rPr>
        <w:t>Fatturato globale dell’esercizio</w:t>
      </w:r>
      <w:r>
        <w:rPr>
          <w:rFonts w:cs="Times-Roman" w:ascii="Times-Roman" w:hAnsi="Times-Roman"/>
          <w:sz w:val="22"/>
          <w:szCs w:val="22"/>
        </w:rPr>
        <w:t xml:space="preserve"> (______) €. _______________________________</w:t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 - CAPACITÀ TECNICA E PROFESSIONALE</w:t>
      </w:r>
    </w:p>
    <w:p>
      <w:pPr>
        <w:pStyle w:val="Normal"/>
        <w:jc w:val="both"/>
        <w:rPr/>
      </w:pPr>
      <w:r>
        <w:rPr>
          <w:sz w:val="22"/>
          <w:szCs w:val="22"/>
        </w:rPr>
        <w:t>B-1. principali lavori, servizi e forniture, nell’ambito delle corrispondenti categorie di appartenenza (</w:t>
      </w:r>
      <w:r>
        <w:rPr>
          <w:i/>
          <w:iCs/>
          <w:sz w:val="22"/>
          <w:szCs w:val="22"/>
        </w:rPr>
        <w:t>con riferimento agli ultimi 3 anni per forniture e servizi e agli ultimi 5 anni per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vori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zione,   Importo, Committente, Periodo di esecuzion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____________ ________________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____________ ________________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____________ ________________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____________ ________________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____________ ________________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____________ ________________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-2. Attrezzatura te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zione, Quantità, Certificazione di qualità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_____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_____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_____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- 3 Orga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medio annuo dei dipendenti, in servizio negli ultimi 3 an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_____ n °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_____ n °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_____ n °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nici di cui l’impresa ha la disponibilità negli ultimi 3 an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_____ n °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_____ n °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_____ n °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-4. Certificazioni di qualità </w:t>
      </w:r>
      <w:r>
        <w:rPr>
          <w:i/>
          <w:sz w:val="22"/>
          <w:szCs w:val="22"/>
        </w:rPr>
        <w:t>(se in possesso allegare copia delle certificazio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oggetti elencati all’art. 80 c. 3 del D.Lgs. n. 50/2016 </w:t>
      </w:r>
      <w:r>
        <w:rPr>
          <w:i/>
          <w:iCs/>
        </w:rPr>
        <w:t xml:space="preserve">(titolare, legale rappresentante,direttore tecnico, soci ….) </w:t>
      </w:r>
      <w:r>
        <w:rPr/>
        <w:t>attualmente in carica: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5"/>
        <w:gridCol w:w="1965"/>
        <w:gridCol w:w="1988"/>
        <w:gridCol w:w="1966"/>
      </w:tblGrid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DICE FIS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IDENZ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ICA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</w:tr>
    </w:tbl>
    <w:p>
      <w:pPr>
        <w:pStyle w:val="Normal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che nei confronti delle persone fisiche sopraindicate non ricorrono le condizioni di cui ai commi 1 e 2 dell’art. 80 del D.Lgs. n. 50/20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oggetti elencati all’art. 80 c. 3 del D.Lgs. n. 50/2016 </w:t>
      </w:r>
      <w:r>
        <w:rPr>
          <w:i/>
          <w:iCs/>
          <w:sz w:val="22"/>
          <w:szCs w:val="22"/>
        </w:rPr>
        <w:t xml:space="preserve">( legale rappresentante, direttore tecnico, soci….) </w:t>
      </w:r>
      <w:r>
        <w:rPr>
          <w:sz w:val="22"/>
          <w:szCs w:val="22"/>
        </w:rPr>
        <w:t>cessati dalla carica nell’anno precedente la presente richiesta di iscrizione:</w:t>
      </w:r>
    </w:p>
    <w:p>
      <w:pPr>
        <w:pStyle w:val="Normal"/>
        <w:jc w:val="both"/>
        <w:rPr>
          <w:rFonts w:ascii="Times-Roman" w:hAnsi="Times-Roman" w:cs="Times-Roman"/>
          <w:i/>
          <w:i/>
          <w:iCs/>
          <w:sz w:val="22"/>
          <w:szCs w:val="22"/>
        </w:rPr>
      </w:pPr>
      <w:r>
        <w:rPr>
          <w:rFonts w:cs="Times-Roman" w:ascii="Times-Roman" w:hAnsi="Times-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rFonts w:eastAsia="DotumChe"/>
          <w:sz w:val="22"/>
          <w:szCs w:val="22"/>
        </w:rPr>
        <w:t xml:space="preserve"> </w:t>
      </w:r>
      <w:r>
        <w:rPr>
          <w:sz w:val="22"/>
          <w:szCs w:val="22"/>
        </w:rPr>
        <w:t xml:space="preserve"> NESSUNO    </w:t>
      </w:r>
      <w:r>
        <w:rPr>
          <w:rFonts w:eastAsia="DotumChe"/>
          <w:b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  </w:t>
      </w: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 I SEGU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5"/>
        <w:gridCol w:w="1965"/>
        <w:gridCol w:w="1988"/>
        <w:gridCol w:w="1966"/>
      </w:tblGrid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DICE FIS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IDENZ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ICA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nei loro confro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non sono state pronunciate le condanne per i reati di cui al comma 1 dell’art. 80 del D.Lgs. n. 50/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rFonts w:eastAsia="DotumChe"/>
          <w:sz w:val="22"/>
          <w:szCs w:val="22"/>
        </w:rPr>
        <w:t xml:space="preserve"> </w:t>
      </w:r>
      <w:r>
        <w:rPr>
          <w:sz w:val="22"/>
          <w:szCs w:val="22"/>
        </w:rPr>
        <w:t>la ditta/impresa dichiara completa ed effettiva dissociazione della condotta penalmente sanzion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 che la Ditta non si trova in alcuna delle cause di esclusione previste dall’art. 80 del D.Lgs. n. 50/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l’inesistenza di situazioni che determinano l’incapacità di contrattare con la Pubblica 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 di non avere alle proprie dipendenze ovvero di non intrattenere rapporti professionali con soggetti che nel triennio precedente hanno svolto incarichi amministrativi di vertice o incarichi di responsabile con la Società Gecim Srl esercitando poteri autoritativi o negozia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icare il caso ricorr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di non trovarsi in alcuna situazione di controllo di cui all’art. 2359 del codice civile o altra relazione che comporti la provenienza delle offerte da un unico centro decisionale con alcun sogge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rFonts w:eastAsia="DotumChe"/>
          <w:sz w:val="22"/>
          <w:szCs w:val="22"/>
        </w:rPr>
        <w:t xml:space="preserve"> </w:t>
      </w:r>
      <w:r>
        <w:rPr>
          <w:sz w:val="22"/>
          <w:szCs w:val="22"/>
        </w:rPr>
        <w:t>di trovarsi in una delle situazioni di controllo di cui all’art. 2359 del codice civile, o altra relazione che comporti la provenienza delle offerte da un unico centro decisionale con le seguenti ditte: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</w:t>
      </w:r>
    </w:p>
    <w:p>
      <w:pPr>
        <w:pStyle w:val="Normal"/>
        <w:rPr>
          <w:rFonts w:ascii="TT109t00" w:hAnsi="TT109t00" w:cs="TT109t00"/>
        </w:rPr>
      </w:pPr>
      <w:r>
        <w:rPr>
          <w:rFonts w:cs="TT109t00" w:ascii="TT109t00" w:hAnsi="TT109t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artenenza a consorz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di non aderire ad alcun consorz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pur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di aderire al Consorzio (indicare la denominazione e tipolog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er le Società cooperative e per i Consorzi di cooperative): di essere iscritta all’Albo Nazionale delle Società cooperative </w:t>
      </w:r>
      <w:r>
        <w:rPr>
          <w:b/>
          <w:i/>
          <w:sz w:val="22"/>
          <w:szCs w:val="22"/>
        </w:rPr>
        <w:t>(specif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 w:val="22"/>
          <w:szCs w:val="22"/>
        </w:rPr>
        <w:t></w:t>
      </w:r>
      <w:r>
        <w:rPr>
          <w:sz w:val="22"/>
          <w:szCs w:val="22"/>
        </w:rPr>
        <w:t xml:space="preserve"> di conoscere ed accettare le disposizioni contenute nel protocollo interno PO-04 per la gestione e l’utilizzo dell’elenco aperto/albo fornitor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o/a scrivente acconsente ai sensi del D.Lgs. n. 196/2003 al trattamento dei propri dati, anche personali, per il presente procedimento e gli atti conseguenti e per tutti gli adempimenti di legge.</w:t>
      </w:r>
    </w:p>
    <w:p>
      <w:pPr>
        <w:pStyle w:val="Normal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i allega alla presente fotocopia non autenticata del documento di identità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Il Legale Rappresenta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DotumChe">
    <w:charset w:val="81"/>
    <w:family w:val="modern"/>
    <w:pitch w:val="default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  <w:font w:name="TT109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Gecim s.r.l. – Gruppo Patrimonio Copparo  S.r.l. – C.F. e P.I 01708440381</w:t>
    </w:r>
  </w:p>
  <w:p>
    <w:pPr>
      <w:pStyle w:val="Normal"/>
      <w:jc w:val="center"/>
      <w:rPr/>
    </w:pPr>
    <w:r>
      <w:rPr>
        <w:rFonts w:cs="Arial" w:ascii="Arial" w:hAnsi="Arial"/>
        <w:sz w:val="16"/>
        <w:szCs w:val="22"/>
      </w:rPr>
      <w:t>Via Roma n. 38- 44034 Copparo (Ferrara) tel. 0532/864687-fax. 0532/870861</w:t>
    </w:r>
    <w:r>
      <w:rPr>
        <w:rFonts w:cs="Arial" w:ascii="Arial" w:hAnsi="Arial"/>
        <w:vanish/>
        <w:sz w:val="16"/>
        <w:szCs w:val="22"/>
      </w:rPr>
      <w:t>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cim@legalmai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0:00Z</dcterms:created>
  <dc:creator>Secif 11</dc:creator>
  <dc:description/>
  <cp:keywords/>
  <dc:language>en-US</dc:language>
  <cp:lastModifiedBy>fbarioni</cp:lastModifiedBy>
  <cp:lastPrinted>2009-02-04T14:46:00Z</cp:lastPrinted>
  <dcterms:modified xsi:type="dcterms:W3CDTF">2017-07-05T11:45:00Z</dcterms:modified>
  <cp:revision>4</cp:revision>
  <dc:subject/>
  <dc:title>Prot</dc:title>
</cp:coreProperties>
</file>